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9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1046-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Крылова Юрия Викторовича, * года рождения, уроженца *, гражданина Российской Федерации, паспорт *, работающего *, зарегистрированного по адресу: ХМАО-Югра, *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4.02.2025 в 02 час 00 мин Крылов Ю.В. находился в общественном месте в подъезде дома №71 по улице Уральской в г.Нягани, в состоянии опьянения, а именно: сидел на ступеньке лестницы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Крылова Ю.В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рылов Ю.В. свою вину признал, с протоколом согласил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Крылова Ю.В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рылова Ю.В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10038/8/4 об административном правонарушении от 24.02.2025, в котором указаны обстоятельства совершённого Крыловым Ю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рылову Ю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Редько С.В.                           от 15.01.2025, согласно которому 24.02.2025 в 02 час 00 мин Крылов Ю.В. находился в общественном месте в подъезде дома №71 по улице Уральской в г.Нягани, в состоянии опьянения, а именно: сидел на ступеньке лестницы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Л.М. от 24.02.2025, согласно которому 24.02.2025 она находился в общественном месте - в подъезде дома №71 по улице Уральской г.Нягани, где увидела бывшего сожителя, который сидел на ступеньке лестницы, от него исходил запах спирт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 объяснением Крылова Ю.В. от 24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76 от 24.02.2025, согласно которому у Крылова Ю.В. установлено состояние опьянения (1,06 мг/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, согласно которому 23.02.2025 22:48 в ДЧ ОМВД России по г.Нягани поступило телефонное сообщение от *Л.М., о том, что по адресу: ул.Уральская 71-100, буянит бывш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токолом №65 о задержании лица от 24.02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мирового судьи судебного участка №2 Няганского судебного района ХМАО-Югры Крылов Ю.В. привлекался к административной ответственности за совершение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остановление вступило в законную силу 28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2 части 1 статьи 4.3 Кодекса Российской Федерации об административных правонарушениях обстоятельствами, отягчающими административную ответственность, признаются: повторное соверш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478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днородног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ылова Ю.В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рылову Ю.В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рыловым Ю.В. своей вин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мировой судья относит повторность совершения аналогич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Крылову Ю.В. следует назначить административное наказание в виде административного ареста, не усматривая оснований для назначения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лова Юрия Викто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аресту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0 час. 00 мин. 26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